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PR -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ross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are the executabl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OS/2, and the BOUND versions of 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R source may be found in the file CPR34SR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original author and subsequent co-auth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ross-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erkowski [ 70650,14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 Dat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 Dallas Parkway, Suite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